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sz w:val="20"/>
        </w:rPr>
        <w:t xml:space="preserve">TH1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3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Vietnam National General Export - Import JSC No.1  has disclosed the results of its Annual General Meeting of Shareholders held on 29/6/2013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ind w:left="270" w:hanging="180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perating result, Audited Financial Statement 2012 and plan for 2013</w:t>
      </w:r>
    </w:p>
    <w:tbl>
      <w:tblPr>
        <w:tblW w:w="901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381"/>
        <w:gridCol w:w="1130"/>
        <w:gridCol w:w="1150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red to plan of 20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of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ing and exporting  turnov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USD mill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xporting turnov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sz w:val="20"/>
              </w:rPr>
              <w:t>USD mill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mporting turnov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sz w:val="20"/>
              </w:rPr>
              <w:t>USD mill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5.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xpen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24.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9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nings per sha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N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Dividend pay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0"/>
        <w:ind w:left="273" w:hanging="187"/>
        <w:contextualSpacing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BOD’s report in 2012 and plan for 2013</w:t>
      </w:r>
    </w:p>
    <w:p>
      <w:pPr>
        <w:pStyle w:val="ListParagraph"/>
        <w:numPr>
          <w:ilvl w:val="0"/>
          <w:numId w:val="2"/>
        </w:numPr>
        <w:spacing w:lineRule="auto" w:line="360"/>
        <w:ind w:left="270" w:hanging="1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upervisory Board’s report in 2012 and plan for 2013</w:t>
      </w:r>
    </w:p>
    <w:p>
      <w:pPr>
        <w:pStyle w:val="ListParagraph"/>
        <w:numPr>
          <w:ilvl w:val="0"/>
          <w:numId w:val="2"/>
        </w:numPr>
        <w:spacing w:lineRule="auto" w:line="360"/>
        <w:ind w:left="270" w:hanging="1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aying dividend and setting up funds in 20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18"/>
        <w:gridCol w:w="1440"/>
        <w:gridCol w:w="18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9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t after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78,332,69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9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exchange dif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,181,1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9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t for KOWA Japan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,762,1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9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t distrib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318,389,3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4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ing up funds (24.93% of profit after t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40" w:after="9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61,499,7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4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reserve fun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% of profit after t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40" w:after="9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916,6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r capital reserve fun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% of profit after t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40" w:after="9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916,6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nus fund (5% of profit after tax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40" w:after="9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916,6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fare fund (9.93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 of profit after t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40" w:after="9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9,748,8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Expected Dividend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6% of charter capit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40" w:after="9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56,889,600</w:t>
            </w:r>
          </w:p>
        </w:tc>
      </w:tr>
    </w:tbl>
    <w:p>
      <w:pPr>
        <w:pStyle w:val="ListParagraph"/>
        <w:spacing w:lineRule="auto" w:line="360"/>
        <w:ind w:left="45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*Paying dividend in cash</w:t>
      </w:r>
    </w:p>
    <w:p>
      <w:pPr>
        <w:pStyle w:val="ListParagraph"/>
        <w:spacing w:lineRule="auto" w:line="360"/>
        <w:ind w:left="9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Remuneration for the BOD and Supervisory Board in 2012 and 2013</w:t>
      </w:r>
    </w:p>
    <w:tbl>
      <w:tblPr>
        <w:tblW w:w="921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7"/>
        <w:gridCol w:w="1403"/>
        <w:gridCol w:w="1711"/>
        <w:gridCol w:w="1750"/>
        <w:gridCol w:w="1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uneration for the BO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air of the BO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60" w:after="60"/>
              <w:ind w:left="204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 of the BO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uneration for Supervisory Bo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ief of Supervisory Bo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114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 of Supervisory Bo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,000</w:t>
            </w:r>
          </w:p>
        </w:tc>
      </w:tr>
    </w:tbl>
    <w:p>
      <w:pPr>
        <w:pStyle w:val="ListParagraph"/>
        <w:spacing w:lineRule="auto" w:line="360" w:before="120" w:after="0"/>
        <w:ind w:left="86" w:hanging="0"/>
        <w:contextualSpacing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Amendment to Company’s Charter</w:t>
      </w:r>
    </w:p>
    <w:p>
      <w:pPr>
        <w:pStyle w:val="ListParagraph"/>
        <w:spacing w:lineRule="auto" w:line="360" w:before="120" w:after="0"/>
        <w:ind w:left="86" w:hanging="0"/>
        <w:contextualSpacing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The BOD is assigned to select one of the following auditors for 2013 Financial Statement</w:t>
      </w:r>
    </w:p>
    <w:p>
      <w:pPr>
        <w:pStyle w:val="ListParagraph"/>
        <w:spacing w:lineRule="auto" w:line="360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sz w:val="20"/>
        </w:rPr>
        <w:t>Auditing and Accounting Financial Consultancy Service Company Limited (AASC)</w:t>
      </w:r>
    </w:p>
    <w:p>
      <w:pPr>
        <w:pStyle w:val="ListParagraph"/>
        <w:spacing w:lineRule="auto" w:line="360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ietnam Auditing and Evaluation Company</w:t>
      </w:r>
    </w:p>
    <w:p>
      <w:pPr>
        <w:pStyle w:val="ListParagraph"/>
        <w:spacing w:lineRule="auto" w:line="360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ietnam Deloitte Company Limited</w:t>
      </w:r>
    </w:p>
    <w:p>
      <w:pPr>
        <w:pStyle w:val="ListParagraph"/>
        <w:spacing w:lineRule="auto" w:line="360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PMG Vietnam Company</w:t>
      </w:r>
    </w:p>
    <w:p>
      <w:pPr>
        <w:pStyle w:val="ListParagraph"/>
        <w:spacing w:lineRule="auto" w:line="360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rnst &amp; Young Vietnam Company Limited</w:t>
      </w:r>
    </w:p>
    <w:p>
      <w:pPr>
        <w:pStyle w:val="ListParagraph"/>
        <w:spacing w:lineRule="auto" w:line="360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Chair of the BOD has hold General Manager of the Company in 2013</w:t>
      </w:r>
    </w:p>
    <w:p>
      <w:pPr>
        <w:pStyle w:val="ListParagraph"/>
        <w:spacing w:lineRule="auto" w:line="360"/>
        <w:ind w:left="90" w:hanging="0"/>
        <w:rPr/>
      </w:pPr>
      <w:r>
        <w:rPr>
          <w:rFonts w:cs="Arial" w:ascii="Arial" w:hAnsi="Arial"/>
          <w:sz w:val="20"/>
        </w:rPr>
        <w:t>9. Plan to join Singapore Goods Exchange Floor</w:t>
      </w:r>
    </w:p>
    <w:p>
      <w:pPr>
        <w:pStyle w:val="ListParagraph"/>
        <w:spacing w:lineRule="auto" w:line="360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Change in Supervisory Board:</w:t>
      </w:r>
    </w:p>
    <w:p>
      <w:pPr>
        <w:pStyle w:val="ListParagraph"/>
        <w:spacing w:lineRule="auto" w:line="360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uyen Hai Vinh have been appointed members of Supervisory Board for term 2011-2015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2Char">
    <w:name w:val="Body Text 2 Char"/>
    <w:qFormat/>
    <w:rPr>
      <w:rFonts w:ascii=".VnTime" w:hAnsi=".VnTime" w:eastAsia="Times New Roman" w:cs="Arial"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7:00Z</dcterms:created>
  <dc:creator>Office</dc:creator>
  <dc:description/>
  <dc:language>en-US</dc:language>
  <cp:lastModifiedBy>Thuong Phan Thi Hoai</cp:lastModifiedBy>
  <dcterms:modified xsi:type="dcterms:W3CDTF">2013-07-04T09:06:00Z</dcterms:modified>
  <cp:revision>15</cp:revision>
  <dc:subject/>
  <dc:title/>
</cp:coreProperties>
</file>